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                                 .</w:t>
      </w:r>
    </w:p>
    <w:p>
      <w:pPr>
        <w:pStyle w:val="Normal"/>
        <w:jc w:val="center"/>
        <w:rPr/>
      </w:pPr>
      <w:r>
        <w:rPr>
          <w:b/>
        </w:rPr>
        <w:t>О ПРЕДОСТАВЛЕНИИ УСЛУГИ  ГИДА – ПЕРЕВОДЧИК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Госпожа _______________________________  </w:t>
      </w:r>
      <w:r>
        <w:rPr/>
        <w:t xml:space="preserve">именуемый(ая) ЗАКАЗЧИК с одной стороны, и </w:t>
      </w:r>
      <w:r>
        <w:rPr>
          <w:b/>
        </w:rPr>
        <w:t xml:space="preserve">Господин Кадиржан Карим, </w:t>
      </w:r>
      <w:r>
        <w:rPr/>
        <w:t xml:space="preserve"> именуемый в дальнейшем  ИСПОЛНИТЕЛЬ с другой стороны, заключили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нитель обязуется предоставить переводческие услуги в устной форме Заказчику, во время пребывания Заказчика в Китае на обговоренное время, с                             по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азчик обязуется оплатить услуги Исполнителя своевременно и предоплатой единовременным платеж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ИСПОЛНИТЕЛ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 обязуется предоставить услуги переводчика в устной форме,  между врачом и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обязуется в организации встречи в г. Урумчи, помочь в обмене валюты в установленном законом порядк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 помочь в размещение, в выбранной гостинице /палате/ Заказчиком, обустроиться, ознакомить с правами и возможностями пребывания в отеле /госпитале/ и в стране. Исполнитель регистрирует Заказчика легальности нахождения в стран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организовать сопровождение Заказчика в выбранную клинику, ознакомить местами  общественного пита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обязуется помочь  в приобретение обратных билетов, в приобретение сим-карты, для телефонной связ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обязуется помочь организовать медицинский уход, при необходимости в этом на месте, за дополнительную оплату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имеет право заменить одного из переводчика на другого переводчика из числа подопечных ем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 предоставить возможность выбора клиники клиенту, если Заказчика не устраивает по различным причинам  уже  выбранная им кли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, не несет никакой ответственности за выбранную Заказчиком методов диагностики и лечение, процедуры и лекарственные средства, за выбранную клинику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, не несет ни какой ответственности, за возникшие какие – либо осложнения, при диагностике или лечение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, не несет ни какой ответственности при возникших трудностях телефонной связи  и других служб телекоммуник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обязан сопровождать Заказчика в течение 24 ча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несет ответственности при покупке любых видов товаров, за качество покупаемой вещи, за ценовую стоимость, за доставку и таможенную очистку приобретенного Заказчиком 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несет ни какую ответственность в принятие решения Заказчиком о получении косметологических процедур или операций, и возможные осложнения при э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обязан предоставлять письменный перевод медицинской или иной документ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обязан предоставлять транспортные средства внутри гор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обязан производить обмен купленной продукции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, не несет ни какой ответственности при возникновении, каких либо трудностей при прохождении государственных границ и таможенного контроля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несет ответственности при  вмешательстве третьих лиц не известных ему, в процессе диагностики или лечения, которых пригласил Заказчик со сторо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зазчик                                                                                           исполни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имеет право на выбор клиники для прохождения лечения или получения  косметологических процедур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имеет право отказаться или заказать замену выделенного врача, если последний не устраивает е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имеет право  отказаться  от принятия, каких либо процедур, своевременно уведомив об эт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 имеет право  требовать сопровождения переводчиком  в течение всего светового д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обязан оплатить услуги переводчика  за пять дней пребывания в Китае   30000 тенге, предоплатой. В случае необходимости дополнительного времени заказчику, заказчик оплачивает  Исполнителю из расчета 200 юаней в день, если переводчик приглашен на время от 1 часа до 5 ча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 имеет право требовать возврата денежных средств, если услуга была уже оказа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 имеет право требовать от Исполнителя возврата денежных средств с клиник или салонов, где была произведена оплата, и услуга была уже приня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 имеет право требовать возврата денежных средств за подготовку лекарственных средств, которые были заказаны  предварит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 имеет право беспокоить Исполнителя без срочной необходимости в этом в ночное врем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 имеет право требовать исполнений условий Договора при возникновений условий опасных для жизни челове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не имеет права требовать от Исполнителя  возмещения за купленный товар или за качество купленной продук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имеет право пригласить себе другого переводчика, со стороны, в таком случае,  исполнения условия данного договора прекращаются и стороны освобождаются от любой ответственности перед друг друг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ВЕННОСТ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свобождаются от ответственности за неисполнение условий настоящего Договора, в случае  возникновения силами или обстоятельствами не зависящие от контроля, к таковым относятся форс-мажорные обстоятельства, стихийные бедствия, авто или авиакатастрофы, пожары, войны  или возникновение аллергических реакций у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возникновения  споров по настоящему Договору, Стороны  будут стремиться урегулировать мирным путем их, в досудеб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сет ответственность за неисполнение условий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вправе расторгнуть условия Договора, если Заказчик  не выполнил одно из условий настоящего договора, в таком случае будет считаться, Договор, расторгнут по вине Заказчик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вступает в силу с момента его подписания и действует в течение срока  его исполнения Сторонами своих обязательст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Договор составляется в 2-х экземплярах для каждой из Сторон, и каждый из экземпляров  обладает одинаковой юридической сил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Заказчик /подпись/ ______________________    ФИО__________________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Исполнитель /подпись/___________________    ФИО ______________________</w:t>
      </w:r>
    </w:p>
    <w:sectPr>
      <w:type w:val="nextPage"/>
      <w:pgSz w:w="11906" w:h="16838"/>
      <w:pgMar w:left="79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2:14:00Z</dcterms:created>
  <dc:creator>MUNIRAM</dc:creator>
  <dc:description/>
  <cp:keywords/>
  <dc:language>en-US</dc:language>
  <cp:lastModifiedBy>Admin</cp:lastModifiedBy>
  <cp:lastPrinted>2010-11-18T16:53:00Z</cp:lastPrinted>
  <dcterms:modified xsi:type="dcterms:W3CDTF">2010-12-01T14:44:00Z</dcterms:modified>
  <cp:revision>17</cp:revision>
  <dc:subject/>
  <dc:title>ДОГОВОР №</dc:title>
</cp:coreProperties>
</file>